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5963285" cy="10964545"/>
            <wp:effectExtent l="0" t="0" r="0" b="0"/>
            <wp:docPr id="1" name="поря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ря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096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й школы – детского сада с.Елизавет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БОУ НШ-ДС с.Елизаветино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Положение о комиссии по урегулированию споров между участниками образовательных отношений (далее – Положение) муниципального бюджетного общеобразовательного учреждения для детей дошкольного и младшего школьного возраста начальной школы – детского сада с.Елизаветино  (далее – Школа) разработано на основе Федерального закона «Об образовании в Российской Федерации» от  29.12.2012 г. № 273-ФЗ, нормативного акта  МОиН РФ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30.08.2013 года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Школы (далее – Комиссия)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ложение принимается на педагогическом совете Школы </w:t>
      </w:r>
      <w:r>
        <w:rPr>
          <w:rFonts w:cs="Times New Roman" w:ascii="Times New Roman" w:hAnsi="Times New Roman"/>
          <w:sz w:val="28"/>
          <w:szCs w:val="28"/>
        </w:rPr>
        <w:t xml:space="preserve">имеющим право вносить в него изменения и допол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уется с Управляющим советом, </w:t>
      </w:r>
      <w:r>
        <w:rPr>
          <w:rFonts w:cs="Times New Roman" w:ascii="Times New Roman" w:hAnsi="Times New Roman"/>
          <w:sz w:val="28"/>
          <w:szCs w:val="28"/>
        </w:rPr>
        <w:t xml:space="preserve">и утверждаетс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мнения совета учащихся, родителей (законных представителей) несовершеннолетних учащихся, </w:t>
      </w:r>
      <w:r>
        <w:rPr>
          <w:rFonts w:cs="Times New Roman" w:ascii="Times New Roman" w:hAnsi="Times New Roman"/>
          <w:sz w:val="28"/>
          <w:szCs w:val="28"/>
        </w:rPr>
        <w:t xml:space="preserve">приказом директора Школы.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Школы, обжалования решений о применении к учащимся дисциплинарного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является локальным нормативным актом, регламентирующим деятельность школы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создания и функционирования Комиссии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создается в составе 8</w:t>
      </w:r>
      <w:r>
        <w:rPr>
          <w:rFonts w:cs="Times New Roman" w:ascii="Times New Roman" w:hAnsi="Times New Roman"/>
          <w:sz w:val="28"/>
          <w:szCs w:val="28"/>
        </w:rPr>
        <w:t xml:space="preserve">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из равного числа представителей родителей (законных представителей) несовершеннолетних учащихся и представителей работников Школы. Делегирование представителей участников образовательных отношений в состав Комиссии осуществляется родительским комитетом, педагогическим советом школы, советом учащихся. Сформированный состав Комиссии объявляется приказом директора Ш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 полномочий Комиссии составляет два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рочное прекращение полномочий члена Комиссии осущест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на основании личного заявления члена Комиссии об исключении из его соста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 случае отчисления из школы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4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рганизации работы Комиссия избирает из своего состава председателя и секрета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 учебных дней с момента поступления такого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школы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отмене данного решения школы (локального нормативного акта) и указывает срок исполнения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3.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оформляется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4.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3. Вступление в силу, внесение изменений и дополнений в настояще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01.09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Внесение поправок и изменений в Положение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. Настоящее положение действительно до принятия новой реда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block">
    <w:name w:val="norm_act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3:00Z</dcterms:created>
  <dc:creator>www.PHILka.RU</dc:creator>
  <dc:description/>
  <dc:language>en-US</dc:language>
  <cp:lastModifiedBy>ARM-99</cp:lastModifiedBy>
  <cp:lastPrinted>2019-10-05T20:29:00Z</cp:lastPrinted>
  <dcterms:modified xsi:type="dcterms:W3CDTF">2019-10-11T08:03:00Z</dcterms:modified>
  <cp:revision>2</cp:revision>
  <dc:subject/>
  <dc:title/>
</cp:coreProperties>
</file>